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ARMENO MOTTARONE Night Edition </w:t>
      </w:r>
    </w:p>
    <w:p>
      <w:pPr>
        <w:pStyle w:val="Normal"/>
        <w:spacing w:lineRule="auto" w:line="360"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abato 25 luglio 2015, ore 22.00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' ancora forte la eco della Lago d'Orta Night Run, con il record di 1.400 iscritti ad illuminare il lago d'Orta con le loro lampade frontal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SD Circuito Running però pensa già a preparare la prossima suggestiva corsa, la Armeno- Mottarone, corsa in salita di circa 13 km che per la seconda volta si svolgerà in notturn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a partenza avverrà dal comune di Armeno (NO) e l'arrivo sarà in vetta, al  Mottarone (1.491 mt), con un dislivello di 920 metri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Una ascesa appassionante, a tratti molto dura ma resa ancor più affascinante dal correre con la strada illuminata solo dalla lampada frontale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' totalmente su asfalto e la strada sarà chiusa al traffic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i sarà un servizio navetta per il rientro ad Armeno ma anche la possibilità per amici e parenti di salire al Mottarone prima della gara ad aspettare i concorrenti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Tutte le informazioni su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circuitorunning.it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Ti aspettiamo, non mancare!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408D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45038.musvc1.net/e/t?q=0%3D0YVZD%26F%3DM%26K%3D9VOb%26u%3DcMgFb%26G%3DEzNB_OWwl_Zg_LmzV_V2_OWwl_YlQIT.iCD01CFLxO0KoH3.Fz_LmzV_V2_OWwl_ZlOFJ_yIGOi9_DxYt_OAt9IPr9FQkL_DxYt_NcgGB_OWwl_ZhOFJ_s9zF1G_DxYt_OAkGwFr_LmzV_VR8sJ_DxYt_O91N9_0gGB8oA0_OWwl_ZjH1TyF1Qz9DX7ZT%268g5wA%3DsOESiU.0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39:00Z</dcterms:created>
  <dc:creator>Ste</dc:creator>
  <dc:description/>
  <cp:keywords/>
  <dc:language>en-US</dc:language>
  <cp:lastModifiedBy>Ste</cp:lastModifiedBy>
  <dcterms:modified xsi:type="dcterms:W3CDTF">2015-07-07T20:41:00Z</dcterms:modified>
  <cp:revision>1</cp:revision>
  <dc:subject/>
  <dc:title>ARMENO MOTTARONE Night Edition </dc:title>
</cp:coreProperties>
</file>